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567" w:hanging="0"/>
        <w:jc w:val="center"/>
        <w:rPr>
          <w:rFonts w:ascii="Times New Roman" w:hAnsi="Times New Roman" w:cs="Times New Roman"/>
          <w:b/>
          <w:b/>
          <w:sz w:val="14"/>
          <w:lang w:val="ru-RU"/>
        </w:rPr>
      </w:pPr>
      <w:r>
        <w:rPr>
          <w:rFonts w:cs="Times New Roman" w:ascii="Times New Roman" w:hAnsi="Times New Roman"/>
          <w:b/>
          <w:sz w:val="14"/>
          <w:lang w:val="ru-RU"/>
        </w:rPr>
      </w:r>
    </w:p>
    <w:p>
      <w:pPr>
        <w:pStyle w:val="Normal"/>
        <w:shd w:fill="D9D9D9" w:val="clear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0</wp:posOffset>
            </wp:positionH>
            <wp:positionV relativeFrom="paragraph">
              <wp:posOffset>43815</wp:posOffset>
            </wp:positionV>
            <wp:extent cx="998855" cy="11722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ru-RU"/>
        </w:rPr>
        <w:t>Примерный перечень вопросов</w:t>
      </w:r>
    </w:p>
    <w:p>
      <w:pPr>
        <w:pStyle w:val="Normal"/>
        <w:shd w:fill="D9D9D9" w:val="clear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ля подготовки к экзамену по курсу</w:t>
      </w:r>
    </w:p>
    <w:p>
      <w:pPr>
        <w:pStyle w:val="Normal"/>
        <w:shd w:fill="D9D9D9" w:val="clear"/>
        <w:ind w:left="567" w:hanging="0"/>
        <w:jc w:val="center"/>
        <w:rPr>
          <w:rFonts w:ascii="Times New Roman" w:hAnsi="Times New Roman" w:cs="Times New Roman"/>
          <w:b/>
          <w:b/>
          <w:sz w:val="14"/>
          <w:lang w:val="ru-RU"/>
        </w:rPr>
      </w:pPr>
      <w:r>
        <w:rPr>
          <w:rFonts w:cs="Times New Roman" w:ascii="Times New Roman" w:hAnsi="Times New Roman"/>
          <w:b/>
          <w:sz w:val="14"/>
          <w:lang w:val="ru-RU"/>
        </w:rPr>
      </w:r>
    </w:p>
    <w:p>
      <w:pPr>
        <w:pStyle w:val="Default"/>
        <w:shd w:fill="D9D9D9" w:val="clear"/>
        <w:spacing w:lineRule="atLeast" w:line="413"/>
        <w:ind w:left="567" w:hanging="0"/>
        <w:jc w:val="center"/>
        <w:rPr>
          <w:b/>
          <w:b/>
          <w:iCs/>
          <w:color w:val="EF0309"/>
          <w:sz w:val="28"/>
          <w:szCs w:val="36"/>
        </w:rPr>
      </w:pPr>
      <w:r>
        <w:rPr>
          <w:b/>
          <w:iCs/>
          <w:color w:val="EF0309"/>
          <w:sz w:val="28"/>
          <w:szCs w:val="36"/>
        </w:rPr>
        <w:t>Проблемы правового регулирования</w:t>
      </w:r>
    </w:p>
    <w:p>
      <w:pPr>
        <w:pStyle w:val="Default"/>
        <w:shd w:fill="D9D9D9" w:val="clear"/>
        <w:spacing w:lineRule="atLeast" w:line="413"/>
        <w:ind w:left="567" w:hanging="0"/>
        <w:jc w:val="center"/>
        <w:rPr>
          <w:b/>
          <w:b/>
          <w:iCs/>
          <w:color w:val="EF0309"/>
          <w:sz w:val="28"/>
          <w:szCs w:val="36"/>
        </w:rPr>
      </w:pPr>
      <w:r>
        <w:rPr>
          <w:b/>
          <w:iCs/>
          <w:color w:val="EF0309"/>
          <w:sz w:val="28"/>
          <w:szCs w:val="36"/>
        </w:rPr>
        <w:t>российского федерализма</w:t>
      </w:r>
    </w:p>
    <w:p>
      <w:pPr>
        <w:pStyle w:val="Default"/>
        <w:shd w:fill="D9D9D9" w:val="clear"/>
        <w:spacing w:lineRule="atLeast" w:line="413"/>
        <w:ind w:left="567" w:hanging="0"/>
        <w:jc w:val="center"/>
        <w:rPr>
          <w:b/>
          <w:b/>
          <w:i/>
          <w:i/>
          <w:iCs/>
          <w:color w:val="000000"/>
          <w:szCs w:val="36"/>
        </w:rPr>
      </w:pPr>
      <w:r>
        <w:rPr>
          <w:b/>
          <w:i/>
          <w:iCs/>
          <w:color w:val="000000"/>
          <w:szCs w:val="36"/>
        </w:rPr>
        <w:t>(Факультет магистерской подготовки)</w:t>
      </w:r>
    </w:p>
    <w:p>
      <w:pPr>
        <w:pStyle w:val="Default"/>
        <w:shd w:fill="D9D9D9" w:val="clear"/>
        <w:ind w:left="567" w:hanging="0"/>
        <w:jc w:val="center"/>
        <w:rPr>
          <w:b/>
          <w:b/>
          <w:i/>
          <w:i/>
          <w:iCs/>
          <w:color w:val="000000"/>
          <w:sz w:val="14"/>
          <w:szCs w:val="36"/>
        </w:rPr>
      </w:pPr>
      <w:r>
        <w:rPr>
          <w:b/>
          <w:i/>
          <w:iCs/>
          <w:color w:val="000000"/>
          <w:sz w:val="14"/>
          <w:szCs w:val="36"/>
        </w:rPr>
      </w:r>
    </w:p>
    <w:p>
      <w:pPr>
        <w:pStyle w:val="Normal"/>
        <w:ind w:left="567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709" w:right="14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09" w:right="14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Эволюция понятия «территория государства» в государственно-правовой науке.</w:t>
      </w:r>
    </w:p>
    <w:p>
      <w:pPr>
        <w:pStyle w:val="Normal"/>
        <w:ind w:left="709" w:right="14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Современные представления о понятии «территория государства».</w:t>
      </w:r>
    </w:p>
    <w:p>
      <w:pPr>
        <w:pStyle w:val="Normal"/>
        <w:ind w:left="709" w:right="14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Территория Российской Федерации: понятие, юридическая конструкция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 Территория субъектов Российской Федерации: понятие, юридическая конструкция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Совершенствование конституционно-правового регулирования вопросов территории Российской Федерации и территории субъектов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Вопрос о наименовании института (территориальное устройство, государственное устройство и пр.)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Понятие территориального устройства государства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Понятие формы территориального устройства государства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Унитарная форма территориального устройства государства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. Федеративная форма территориального устройства государства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. Новые формы территориального устройства государства (регионалистское государство и пр.)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. Форма территориального устройства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3. Понятие федерализма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4. Теории и модели федерализма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5. Российская модель федерализма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6. Тенденции эволюции и перспективы совершенствования российской модели федерализма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7. Принципы федеративного устройства Российской Федерации: понятие и место в системе правового регулирования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8. Принцип государственной целостности. Принцип единства системы государственной власти. Принцип равноправия и самоопределения народов в Росс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9. Принцип государственного суверенитета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. Принцип равноправия субъектов Российской Федерации. Принцип единства и иерархичности правового поля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1. Принцип разграничения предметов ведения между Российской Федерации и субъектами Российской Федерации, разграничения полномочий между органами государственной власти Российской Федерации и органами государственной власти субъектов Российской Федерации. Принцип самостоятельности органов государственной власти Российской Федерации и субъектов Российской Федерации в пределах их полномочий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2. Понятие и теории государственного суверенитета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3. Конституционная модель государственного суверенитета в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4. Понятие статуса субъектов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5. Видовая характеристика статуса субъектов Российской Федерации (правовой, конституционно-правовой, конституционный, отраслевой статусы).</w:t>
      </w:r>
    </w:p>
    <w:p>
      <w:pPr>
        <w:pStyle w:val="Normal"/>
        <w:ind w:left="709" w:right="140" w:firstLine="709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6. Система государственных органов субъекта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7. Наименование субъектов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8. Столица (административный центр), государственный язык субъектов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9. Теория компетенции: понятийный аппарат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0. Конституционная модель разграничения компетенции в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1. Конституционно-договорный процесс: понятие, элементы и стад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2. Договоры о разграничении полномочий между федеральными органами государственной власти и органами государственной власти субъектов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3. Соглашения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4. Институт внутрисистемных преобразований в территориальном устройстве Российской Федерации (территориальный процесс)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5. Принятие в состав Российской Федерации нового субъекта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6. Образование в составе Российской Федерации нового субъекта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7. Изменение конституционно-правового статуса субъектов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8. Государственное принуждение в системе федеративных отношений: понятие, система. Конституционно-правовая ответственность в системе федеративных отношений: понятие и система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9. Институт федерального воздействия (вмешательства): понятие, виды мер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0. Приостановление действия актов высшего должностного лица субъекта Российской Федерации и актов органов исполнительной власти субъектов Российской Федерации. Временное отстранение высшего должностного лица субъекта Российской Федерации от должност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1. Отрешение высшего должностного лица субъекта Российской Федерации от должност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2. Роспуск законодательного органа государственной власти субъекта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3. Временное возложение на федеральные органы государственное власти и/или на их должностных лиц отдельных полномочий органов государственной власти субъектов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4. Иные меры федерального воздействия (вмешательства)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5. Понятие и природа территориального устройства субъектов Российской Федерации. Принципы территориального устройства субъектов Российской Федерации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6. Правовые позиции Конституционного Суда Российской Федерации в решении по «Удмуртскому делу»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7. Правовые позиции Конституционного Суда Российской Федерации в решении по «делу Республики Коми».</w:t>
      </w:r>
    </w:p>
    <w:p>
      <w:pPr>
        <w:pStyle w:val="Normal"/>
        <w:ind w:left="709" w:right="14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8. Модели территориального устройства субъектов Российской Федерации.</w:t>
      </w:r>
    </w:p>
    <w:p>
      <w:pPr>
        <w:pStyle w:val="Normal"/>
        <w:spacing w:before="280" w:after="280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PAGE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9:00Z</dcterms:created>
  <dc:creator>Гончаров Максим Владимирович</dc:creator>
  <dc:description/>
  <cp:keywords/>
  <dc:language>en-US</dc:language>
  <cp:lastModifiedBy>Гончаров Максим Владимирович</cp:lastModifiedBy>
  <dcterms:modified xsi:type="dcterms:W3CDTF">2012-02-02T10:29:00Z</dcterms:modified>
  <cp:revision>2</cp:revision>
  <dc:subject/>
  <dc:title/>
</cp:coreProperties>
</file>