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юридическ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ПРАВОВОГО РЕГ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ГО ФЕДЕРА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 кандидат юридических наук, преподаватель кафедры конституционного права М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гистрантов УрГЮ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грамма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мерный перечень вопросов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ок литературы к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курс нацелен на получение магистрами фундаментальных и прикладных знаний в сфере российского федерализма и проблем его прав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цель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воение магистрами теоретических основ федеративного устройства государства и российской модели федеративного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воение магистрами проблем правового регулирования российского федерализма в целом и отдельных его институ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ения магистрами навыков выявления проблем в правовом регулировании федеративных отношений и выработки моделей, механизмов и средств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магистрами навыков научно-исследовательской, научно-экспертной и законопроек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магистрами практических навыков препода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профессиональной подготовке выпуск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Проблемы правового регулирования российского федерализма» занимает одно из центральных мест в профессиональной подготовке выпускника, что обусловлено воздействием институтов федеративного устройства на подавляющее большинство сфер общественных отношений, составляющих предмет конституционного права, муниципального права и других отраслей публично-правового цикла. Учебный материал включает материал о теоретических основах федерализма, принципах федеративного устройства Российской Федерации, проблемах суверенитета в федеративном государстве, проблемах статуса субъектов Российской Федерации, проблемах разграничения предметов ведения и полномочий в российском федерализме, проблемах внутрисистемных преобразований в федеративном устройстве Российской Федерации, проблемах федерального воздействия, проблемах финансового федер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аттестации является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блем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федерализ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– 24 часа лекций, 10 часов семинарских занятий в третьем сем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-ой год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я госуд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волюция понятия «территория государства» в государственно-правовой нау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представления о понятии «территория государ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Российской Федерации: понятие, юридическая конструк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о-правовое регулирование территори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я субъектов Российской Федерации: понятие, юридическая конструк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ституционно-правового регулирования вопросов территории Российской Федерации и территори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альное устройство государства: понятие и фор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прос о наименовании института (территориальное устройство, государственное устройство и п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е территориального устройства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нятие формы территориального устройства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волюция форм территориального устройства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нитарная форма территориального устройства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Эволюция унитарной формы территориального устройства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едеративная форма территориального устройства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овые формы территориального устройства государства (регионалистское государство и п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орма территориального устро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изм: теории и мод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федер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ории федер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дели федер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оссийская модель федер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нденции эволюции и перспективы совершенствования российской модели фед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федеративного устройства Российской Феде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федеративного устройства Российской Федерации: понятие и место в системе прав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 принципов федеративного устрой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принципы федеративного устройства Российской Федерации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1. Принцип государственной целостност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2. Принцип государственного суверенитета Российской Федераци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3. Принцип единства системы государственной власт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4. Принцип равноправия субъектов Российской Федераци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5. Принцип единства и иерархичности правового поля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6. Принцип разграничения предметов ведения между Российской Федерации и субъектами Российской Федерации, разграничения полномочий между органами государственной власти Российской Федерации и органами государственной власти субъектов Российской Федераци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7. Принцип самостоятельности органов государственной власти Российской Федерации и субъектов Российской Федерации в пределах их полномочи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.8. Принцип равноправия и самоопределения народов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веренитет в федеративном государ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государственного суверен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ории государственного суверен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блема государственного суверенитета в федеративном государ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ая модель государственного суверенитета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ый суверенитет через призму федерального и регионального законодательства: проблемы и перспективы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субъектов федеративного госуд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статуса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довая характеристика статуса субъектов Российской Федерации (правовой, конституционно-правовой, конституционный, отраслевой статусы)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 Система государственных органов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толица (административный центр), государственный язык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граничение компетенции в федеративном государ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ия компетенции: понятий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ая модель разграничения компетенции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граничение компетенции в системе действующего федерального прав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о-договор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нденции и перспективы совершенствования разграничения компетенци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Внутрисистемные преобразования в территориальном устройстве Российской Федерации (территориальный процес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титут внутрисистемных преобразований в территориальном устройстве Российской Федерации (территориальный проце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в состав Российской Федерации нового субъекта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 в составе Российской Федерации нового субъекта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конституционно-правового статуса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белы, тенденции и перспективы развития правового регулирования внутрисистемных преобразований в территориальном устройств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в системе федеративных отнош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принуждение в системе федеративных отношений: понятие,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о-правовая ответственность в системе федеративных отношений: понятие,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титут федерального воздействия (вмешательства): понятие, виды мер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ление действия актов высшего должностного лица субъекта Российской Федерации и актов органов исполнительной власти субъектов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2. Отрешение высшего должностного лица субъекта Российской Федерации от должност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3. Роспуск законодательного органа государственной власти субъекта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 Временное возложение на федеральные органы государственное власти и/или на их должностных лиц отдельных полномочий органов государственной власти субъектов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5. Временное отстранение высшего должностного лица субъекта Российской Федерации от должност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6. Введение чрезвычайного или военного положения на территории Российской Федерации или в отдельных ее местностя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7. Иные меры федерального воздействия (вмеш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ий и финансовый федерализ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экономического и финансового федер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волюция правового регулирования экономического и финансового правового статуса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й федерал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федерал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енденции и перспективы развития правового регулирования экономического и финансового федерализм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альное устройство субъектов Российской Феде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природа территориального устройства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позиции Конституционного Суда Российской Федерации в решении по «Удмуртскому дел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овые позиции Конституционного Суда Российской Федерации в решении по «делу Республики Ко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одели территориального устройства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ципы территориального устройства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нденции и перспективы развития территориального устройства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волюция понятия «территория государства» в государственно-правовой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представления о понятии «территория госуда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Российской Федерации: понятие, юридическая 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о-правовое регулирование территори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я субъектов Российской Федерации: понятие, юридическая 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ституционно-правового регулирования вопросов территории Российской Федерации и территори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прос о наименовании института (территориальное устройство, государственное устройство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нятие территориального устройств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нятие формы территориального устройств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волюция форм территориального устройств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нитарная форма территориального устройств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волюция унитарной формы территориального устройств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едеративная форма территориального устройств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овые формы территориального устройства государства (регионалистское государство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Форма территориального устро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нятие фед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еории фед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одели фед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оссийская модель фед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Тенденции эволюции и перспективы совершенствования российской модели фед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нципы федеративного устройства Российской Федерации: понятие и место в системе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истема принципов федеративного устро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нституционные принципы федеративного устройства Российской Федерации: понятие и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нцип государственной цело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инцип государственного суверените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инцип единства системы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7. Принцип равноправия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инцип единства и иерархичности правового поля.</w:t>
      </w:r>
    </w:p>
    <w:p>
      <w:pPr>
        <w:pStyle w:val="Normal"/>
        <w:jc w:val="both"/>
        <w:rPr/>
      </w:pPr>
      <w:r>
        <w:rPr>
          <w:sz w:val="28"/>
          <w:szCs w:val="28"/>
        </w:rPr>
        <w:t>29. Принцип разграничения предметов ведения между Российской Федерации и субъектами Российской Федерации, разграничения полномочий между органами государственной власти Российской Федерации и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0. Принцип самостоятельности органов государственной власти Российской Федерации и субъектов Российской Федерации в пределах 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1. Принцип равноправия и самоопределения народов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онятие государственного сувере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Теории государственного сувере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роблема государственного суверенитета в федеративн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онституционная модель государственного суверенитет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Государственный суверенитет через призму федерального и регионального законодательства: проблемы и перспективы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Понятие статуса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Видовая характеристика статуса субъектов Российской Федерации (правовой, конституционно-правовой, конституционный, отраслевой статусы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9. Система государственных органов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Наименование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Столица (административный центр), государственный язык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Теория компетенции: понятий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Конституционная модель разграничения компетенци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Разграничение компетенции в системе действующего федерального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онституционно-договорный процесс: понятие, элементы и стадии.</w:t>
      </w:r>
    </w:p>
    <w:p>
      <w:pPr>
        <w:pStyle w:val="Normal"/>
        <w:jc w:val="both"/>
        <w:rPr/>
      </w:pPr>
      <w:r>
        <w:rPr>
          <w:sz w:val="28"/>
          <w:szCs w:val="28"/>
        </w:rPr>
        <w:t>46. Договоры о разграничении полномочий между федеральными органами государственной власти и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7. Соглашения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Тенденции и перспективы совершенствования разграничения компетенци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Институт внутрисистемных преобразований в территориальном устройстве Российской Федерации (территориальный проце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Принятие в состав Российской Федерации нового субъек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разование в составе Российской Федерации нового субъек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Изменение конституционно-правового статуса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Пробелы, тенденции и перспективы развития правового регулирования внутрисистемных преобразований в территориальном устройств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Государственное принуждение в системе федеративных отношений: понятие,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Конституционно-правовая ответственность в системе федеративных отношений: понятие и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Институт федерального воздействия (вмешательства): понятие, виды мер.</w:t>
      </w:r>
    </w:p>
    <w:p>
      <w:pPr>
        <w:pStyle w:val="Normal"/>
        <w:jc w:val="both"/>
        <w:rPr/>
      </w:pPr>
      <w:r>
        <w:rPr>
          <w:sz w:val="28"/>
          <w:szCs w:val="28"/>
        </w:rPr>
        <w:t>57. Приостановление действия актов высшего должностного лица субъекта Российской Федерации и актов органов исполнитель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Отрешение высшего должностного лица субъекта Российской Федерации от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Роспуск законодательного органа государственной власти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0. Временное возложение на федеральные органы государственное власти и/или на их должностных лиц отдельных полномочий органов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Временное отстранение высшего должностного лица субъекта Российской Федерации от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2. Введение чрезвычайного или военного положения на территории Российской Федерации или в отдельных ее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Иные меры федерального воздействия (вмеш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Понятие экономического и финансового федер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Эволюция правового регулирования экономического и финансового правового статуса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Налоговый федер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Бюджетный федер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Тенденции и перспективы развития правового регулирования экономического и финансового федерализма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Понятие и природа территориального устройства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Правовые позиции Конституционного Суда Российской Федерации в решении по «Удмуртскому де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Правовые позиции Конституционного Суда Российской Федерации в решении по «делу Республики Ко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Модели территориального устройства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Принципы территориального устройства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Тенденции и перспективы развития территориального устройства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к кур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. Нормативные правовые ак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 от 12.12.93 г. // Российская газета. 1993. 25 декабр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«О создании Союзного Государства» // СЗ РФ. 2000. № 7. Ст. 78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«О порядке принятия в Российскую Федерацию и образования в ее составе нового субъекта Российской Федерации» от 17.12.01 г. № 6-ФКЗ // СЗ РФ. 2001. № 52. (ч. 1). Ст. 491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«Об образовании в составе Российской Федерации нового субъекта РФ в результате объединения Пермской области и Коми-Пермяцкого автономного округа» от 25.03.04 г. № 1-ФКЗ // СЗ РФ. 2004. № 13. Ст. 111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едеральный конституционный закон «Об образовании в составе Российской Федерации нового субъекта РФ в результате объединения Красноярского края, Таймырского (Долгано-Ненецкого) автономного округа и Эвенкийского автономного округа» от 14.10.05 г. № 6-ФКЗ // СЗ РФ. 2005. № 42. Ст. 421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международных договорах Российской Федерации» от 15.07.95 г. № 101-ФЗ // Российская газета. 1995. 21 июля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16.11.95 г. № 167-ФЗ // СЗ РФ. 1995. № 47. Ст. 447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«О континентальном шельфе РФ» от 30.11.95 г. № 187-ФЗ // СЗ РФ. 1995. № 49. Ст. 469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наименованиях географических объектов» от 18.12.97 г. № 152-ФЗ // СЗ РФ. 1997. № 51. Ст. 57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«О внутренних морских водах, территориальном море и прилежащей зоне Российской Федерации» от 31.07.98 г. № 155-ФЗ // СЗ РФ. 1998. № 31. Ст. 38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«Об исключительной экономической зоне РФ» от 17.12.98 г. № 191-ФЗ // СЗ РФ. 1998. № 51. Ст. 6273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» от 24.06.99 г. № 119-ФЗ // СЗ РФ. 1999. № 26. Ст. 317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Ф» от 06.10.99 г. № 184-ФЗ // СЗ РФ. 1999. № 42. Ст. 5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порядке формирования Совета Федерации Федерального Собрания РФ» от 05.08.00 г. № 113-ФЗ // Российская газета. 2000. 08 августа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каз Президента РФ «Вопросы взаимодействия и координации деятельности органов исполнительной власти субъектов РФ и территориальных органов федеральных органов исполнительной власти» от 02.07.05 г. № 773 // СЗ РФ. 2005. № 27. Ст.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  <w:t xml:space="preserve">Соглашения </w:t>
      </w:r>
      <w:r>
        <w:rPr>
          <w:rStyle w:val="R41"/>
          <w:rFonts w:cs="Times New Roman"/>
          <w:b w:val="false"/>
          <w:color w:val="000000"/>
        </w:rPr>
        <w:t xml:space="preserve">между Пермской областью и Коми-Пермяцким автономным округом о правовом положении Коми-Пермяцкого округа в составе Пермского края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krai.perm.ru/doc/doc_03_11_10.asp</w:t>
        </w:r>
      </w:hyperlink>
      <w:r>
        <w:rPr>
          <w:rStyle w:val="R41"/>
          <w:rFonts w:cs="Times New Roman"/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Судебные реш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Конституционного Суда РФ от 27.01.93 г. № 1-П «По делу о проверке конституционности правоприменительной практики ограничения времени оплаты вынужденного прогула при незаконном увольнении, сложившейся на основе применения законодательства о труде и постановлений Пленумов Верховного Суда СССР, Верховного Суда Российской Федерации, регулирующих данные вопросы» // Вестник Конституционного Суда РФ. 1993. №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28.11.95 г. № 15-П «По делу о толковании части 2 статьи 137 Конституции Российской Федерации» // СЗ РФ. 1995. № 49. Ст. 486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18.01.96 г. № 2-П «По делу о проверке конституционности ряда положений Устава (Основного закона) Алтайского края» // СЗ РФ. 1996. № 4. Ст. 40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01.02.96 г. № 3-П «По делу о проверке конституционности ряда положений Устава – Основного закон Читинской области» // СЗ РФ. 1996. № 7. Ст. 70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30.04.96 г. № 11-П «</w:t>
      </w:r>
      <w:r>
        <w:rPr>
          <w:color w:val="000000"/>
          <w:sz w:val="28"/>
          <w:szCs w:val="28"/>
        </w:rPr>
        <w:t>По делу о проверке конституционности пункта 2 Указа Президента Российской Федерации от 3 октября 1994 года N 1969 «О мерах по укреплению единой системы исполнительной власти в РФ» и пункта 2.3 Положения о главе администрации края, области, города федерального значения, автономной области, автономного округа РФ, утвержденного названным Указом</w:t>
      </w:r>
      <w:r>
        <w:rPr>
          <w:sz w:val="28"/>
          <w:szCs w:val="28"/>
        </w:rPr>
        <w:t>» // СЗ РФ. 1996. № 19. Ст. 232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15.07.96 г. № 16-П «О проверке конституционности пункта 1 статьи 1 и пункта 4 статьи 3 Закона Российской Федерации от 18.01.91 г. «О дорожных фондах в Российской Федерации» // СЗ РФ. 1996. № 29. Ст. 354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Конституционного Суда РФ от 24.01.97 г. № 1-П «По делу о проверке конституционности Закона Удмуртской Республики от 17 апреля 1996 года «О системе органов государственной власти в Удмуртской Республике» // СЗ РФ. 1997. № 5. Ст. 7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онституционного Суда РФ от 14.07.97 г. № 12-П «По делу о толковании содержащегося в части 4 статьи 66 Конституции Российской Федерации положения о вхождении автономного округа в состав края, области» // Вестник Конституционного Суда РФ. 1997. № 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10.12.97 г. № 19-П «</w:t>
      </w:r>
      <w:r>
        <w:rPr>
          <w:color w:val="000000"/>
          <w:sz w:val="28"/>
          <w:szCs w:val="28"/>
        </w:rPr>
        <w:t>По делу о проверке конституционности ряда положений Устава (Основного закона) Тамбовской области</w:t>
      </w:r>
      <w:r>
        <w:rPr>
          <w:sz w:val="28"/>
          <w:szCs w:val="28"/>
        </w:rPr>
        <w:t>» // СЗ РФ. 1997. № 51. Ст. 587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онституционного Суда </w:t>
      </w:r>
      <w:r>
        <w:rPr>
          <w:vanish/>
          <w:sz w:val="28"/>
          <w:szCs w:val="28"/>
        </w:rPr>
        <w:t>РФ</w:t>
      </w:r>
      <w:r>
        <w:rPr>
          <w:sz w:val="28"/>
          <w:szCs w:val="28"/>
        </w:rPr>
        <w:t xml:space="preserve"> от 09.01.98 г. № 1-П «По делу о проверке конституционности Лесного кодекса РФ» // СЗ РФ. 1998. № 3. Ст. 42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15.01.98 г. № 3-П «По делу о проверке конституционности статей 80, 92, 93 и 94 Конституции Республики Коми и статьи 31 Закона республики Коми от 31 октября 1994 года «Об органах исполнительной власти в Республике Коми» // СЗ РФ. 1998. № 4. Ст. 53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07.06.00 г. № 10-П «По делу о проверке конституционности отдельных положений Конституции Республики Алтай и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СЗ РФ. 2000. № 25. Ст. 272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Конституционного Суда РФ от 30.11.00 г. № 15-П «По делу о проверке конституционности отдельных положений Устава (Основного закона) Курской области в редакции </w:t>
      </w:r>
      <w:r>
        <w:rPr>
          <w:color w:val="000000"/>
          <w:sz w:val="28"/>
          <w:szCs w:val="28"/>
        </w:rPr>
        <w:t>Закона Курской области от 22 марта 1999 года «О внесении изменений и дополнений в Устав (Основной Закон) Курской области</w:t>
      </w:r>
      <w:r>
        <w:rPr>
          <w:bCs/>
          <w:sz w:val="28"/>
          <w:szCs w:val="28"/>
        </w:rPr>
        <w:t>» // СЗ РФ. 2000. № 50. Ст. 494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04.04.02 г. № 8-П «По делу о проверке конституционности отдельных положений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вязи с запросами Государственного Собрания (Ил Тумэн) Республики Саха (Якутия) и Совета Республики Государственного Совета - Хасэ Республики Адыгея» // СЗ РФ. 2002. № 15. Ст. 149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23.04.04 г. № 8-П «По делу о проверке конституционности Земельного кодекса РФ в связи с запросом Мурманской Областной Думы» // СЗ РФ. 2004. № 18. Ст. 183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я Конституционного Суда РФ от 17.06.04 г. № 12-П «По делу о проверке конституционности пункта 2 статьи 155, пунктов 2 и 3 статьи 156 и абзаца двадцать второго статьи 283 Бюджетного кодекса Российской Федерации </w:t>
      </w:r>
      <w:r>
        <w:rPr>
          <w:color w:val="000000"/>
          <w:sz w:val="28"/>
          <w:szCs w:val="28"/>
        </w:rPr>
        <w:t>в связи с запросами Администрации Санкт-Петербурга, Законодательного Собрания Красноярского края, Красноярского краевого суда и Арбитражного суда Республики Хакасия</w:t>
      </w:r>
      <w:r>
        <w:rPr>
          <w:sz w:val="28"/>
          <w:szCs w:val="28"/>
        </w:rPr>
        <w:t>» // СЗ РФ. 2004. № 27. Ст. 280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я Конституционного Суда РФ от 16.11.04 г. № 16-П «По делу о проверке конституционности положений пункта 2 статьи 10 Закона Республики Татарстан «О языках народов Республики Татарстан»</w:t>
      </w:r>
      <w:r>
        <w:rPr>
          <w:color w:val="000000"/>
          <w:sz w:val="28"/>
          <w:szCs w:val="28"/>
        </w:rPr>
        <w:t>, части второй статьи 9 Закона Республики Татарстан «О государственных языках Республики Татарстан и других языках в Республике Татарстан», пункта 2 статьи 6 Закона Республики Татарстан «Об образовании» и пункта 6 статьи 3 Закона Российской Федерации «О языках народов Российской Федерации» в связи с жалобой гражданина С.И. Хапугина и запросами Государственного Совета Республики Татарстан и Верховного Суда Республики Татарстан</w:t>
      </w:r>
      <w:r>
        <w:rPr>
          <w:sz w:val="28"/>
          <w:szCs w:val="28"/>
        </w:rPr>
        <w:t>» // СЗ РФ. 2004. № 47. Ст. 469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Конституционного Суда РФ от 21.12.05 г. № 13-П «По делу о проверке конституционности отдельных положений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в связи с жалобами ряда граждан» // Российская газета. 2005. 29 дека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я Конституционного Суда РФ от 04.03.99 г. № 19-О «По жалобе гражданина Кагирова Рафиса Агзамовича на нарушение его конституционных прав положениями частей второй и пятой статьи 25 Закона Республики Башкортостан «О местном государственном управлении в Республике Башкортостан» // СЗ РФ. 1999. № 15. Ст. 1928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Конституционного Суда РФ от 13.01.2000 № 10-О «По запросу Президента республики Адыгея о проверке конституционности пункта 1 Постановления Правительства РФ «О территориальных контрольно-ревизионных органах Министерства финансов РФ» и пункта 4 Положения о контрольно-ревизионном управлении Министерства финансов РФ в субъекте РФ» // СПС Консультант Плю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я Конституционного Суда РФ от 08.06.00 г. № 91-О «</w:t>
      </w:r>
      <w:r>
        <w:rPr>
          <w:color w:val="000000"/>
          <w:sz w:val="28"/>
          <w:szCs w:val="28"/>
        </w:rPr>
        <w:t>По запросу Правительства Республики Ингушетия о проверке конституционности части первой статьи 2, статей 5, 6, 7, 8, пункта 2 статьи 9, статьи 21 и пункта 4 статьи 2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>» // СЗ РФ. 2000. № 28. Ст. 3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онституционного Суда России от 27.06.00 г. № 92-О «</w:t>
      </w:r>
      <w:r>
        <w:rPr>
          <w:color w:val="000000"/>
          <w:sz w:val="28"/>
          <w:szCs w:val="28"/>
        </w:rPr>
        <w:t>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, Республики Башкортостан, Республики Ингушетия, Республики Коми, Республики Северная Осетия - Алания и Республики Татарстан</w:t>
      </w:r>
      <w:r>
        <w:rPr>
          <w:sz w:val="28"/>
          <w:szCs w:val="28"/>
        </w:rPr>
        <w:t>» // СЗ РФ. 2000. № 29. Ст. 3117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Конституционного Суда РФ от 28.11.00 № 225-О «По делу о проверке конституционности части четвертой статьи 6 и части первой статьи 7 Закона РФ «О федеральных органах налоговой полиции» // СЗ РФ. 2000. № 49. Ст. 486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ения Конституционного Суда РФ от 02.04.01 г. № 152-О «Об отказе в принятии к рассмотрению запроса Верховного суда Республики Тыва </w:t>
      </w:r>
      <w:r>
        <w:rPr>
          <w:color w:val="000000"/>
          <w:sz w:val="28"/>
          <w:szCs w:val="28"/>
        </w:rPr>
        <w:t>о проверке конституционности пункта 2 статьи 115 и пункта 2 части первой статьи 231 Гражданского процессуального кодекса РСФСР</w:t>
      </w:r>
      <w:r>
        <w:rPr>
          <w:sz w:val="28"/>
          <w:szCs w:val="28"/>
        </w:rPr>
        <w:t>» // Вестник Конституционного Суда РФ. 2001. № 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я Конституционного Суда РФ от 19.04.01 г. № 65-О «По ходатайству полномочного представителя Президента Российской Федерации в Приволжском федеральном округе об официальном разъяснении определения Конституционного Суда Российской Федерации от 27 июня 2000 года 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, Республики Башкортостан, Республики Ингушетия, Республики Коми, Республики Северная Осетия - Алания и Республики Татарстан» // СЗ РФ. 2001. № 20. Ст. 205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я Конституционного Суда РФ от 06.12.01 г. № 228-О «По запросу Народного Хурала Республики Бурятия о проверке конституционности подпункта «е» пункта 2 статьи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СПС Гарант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я Конституционного Суда РФ от 05.02.04 г. № 134-О «</w:t>
      </w:r>
      <w:r>
        <w:rPr>
          <w:color w:val="000000"/>
          <w:sz w:val="28"/>
          <w:szCs w:val="28"/>
        </w:rPr>
        <w:t>Об отказе в принятии к рассмотрению запроса Центрального районного суда города Челябинска о проверке конституционности части второй статьи 238 Уголовно-процессуального кодекса Российской Федерации</w:t>
      </w:r>
      <w:r>
        <w:rPr>
          <w:sz w:val="28"/>
          <w:szCs w:val="28"/>
        </w:rPr>
        <w:t>» // Вестник Конституционного Суда РФ. 2004. № 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я Конституционного Суда РФ от 12.05.05 г. № 234-О «</w:t>
      </w:r>
      <w:r>
        <w:rPr>
          <w:color w:val="000000"/>
          <w:sz w:val="28"/>
          <w:szCs w:val="28"/>
        </w:rPr>
        <w:t>По запросу Собрания депутатов Ненецкого автономного округа о проверке конституционности пунктов 2 и 3 статьи 26.6, пункта 2 статьи 26.16, абзаца второго пункта 1 статьи 26.17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бзаца третьего статьи 3 Федерального закона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бзаца второго пункта 4 статьи 56, пункта 9 статьи 131, абзаца третьего статьи 3 Федерального закона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бзаца второго пункта 4 статьи 56, пункта 9 статьи 131, абзаца третьего статьи 135 Бюджетного кодекса Российской Федерации</w:t>
      </w:r>
      <w:r>
        <w:rPr>
          <w:sz w:val="28"/>
          <w:szCs w:val="28"/>
        </w:rPr>
        <w:t>» // СЗ РФ. 2005. № 30. (ч. 2) Ст. 320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иума Высшего Арбитражного Суда РФ № 7056/01 от 10.01.2003 г. // Вестник ВАС РФ. 2003. № 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Конституционного суда Республики Саха (Якутия) от 09.07.97 г. № 6-П «По делу о проверке конституционности части 2 статьи 16 закона Республики Саха (Якутия) от 6 июля 1995 года «Об административно-территориальном устройстве Республики Саха (Якутия)…» // Якутия. 1997. № 13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нституционного суда Республики Саха (Якутия) от 21.11.00 г. № 11 «По делу о проверке конституционности Указа Президента Республики Саха (Якутия) от 15 августа 2000 года № 1148 «О представителях Президента Республики Саха (Якутия) в округах на территории Республики Саха (Якутия)» // Якутия. 2000. № 22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е Уставного суда Санкт-Петербурга от 30.03.05 г. № 041-7 «О прекращении производства по делу о толковании положений подпункта 7 пункта 1 статьи 12 и статьи 13 Устава Санкт-Петербурга» // СПС Консультант Плю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Доктринальные источн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кьян С.А. Изменение статуса субъекта РФ: проблемы и пути их решения // Вест. Моск. Ун-та. Сер. 11. Право. 2003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акьян С.А., Арбузкин А.М., Аринин А.Н. Федеральное вмешательство: концепция и проект федерального закона // Вест. Моск. Ун-та. Сер. 11, Право. 2000.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амеску А., Кистанов В., Савельев В. Экономическое районирование как основа территориального устройства России // Федерализм. 1998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о-территориальное устройство России. История и современность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йбазов Р.У. Конституция и управление федеративным строительством России в условиях глобализации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ненкова В.Г. Право на сецессию и обеспечение единства Российского государства // Конституционное и муниципальное право. 2006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бузов А.В. Европейский Союз: международная организация или конфедерация? // Правоведение. 2005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стов А.М., Саломаткин А.С. Российский федерализм- теория и реальность. Челябинск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урин С.Н. Мир империй: Территория государства и мировой порядок. СПб., 2005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рин С.Н. Территория государства: правовые и геополитические проблемы.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а К.К. Бюджетный федерализм и местное самоуправление в Германии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рциц И.Н. Правовое пространство России: вопросы конституционной теории и практики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рциц И.Н., Левакин И.В. Территориальная целостность Российской Федерации: вопросы теории // Журнал российского права. 2002.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рышников Е.Н. Причины и условия развития федерализма в странах мира (конституционно-правовое исследование). Автореферат дис... канд. юрид. наук. Тюмень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уер Х. Верность федерации как определяющий принцип германского федерализма // Конституционное Право: Восточноевропейское Обозрение. 2003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зруков А.В. Конституционно-правовые аспекты взаимодействия Российской Федерации и субъектов РФ. Дис... канд. юрид. наук. Екатеринбург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зруков А.В. Разграничение предметов ведения и полномочий федерации и ее субъектов в условиях федеративных преобразований в России // Государственная власть и местное самоуправление. 2005.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зруков А.В. Усиление централизации: совершенствования или разрушение российского федерализма? // Журнал российского права. 2001. №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зруков А.В., Кондрашев А.А. Законодательное регулирование конституционно-правовой ответственности региональных и местных органов власти // Правоведение. 2006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ерезовский Ц. Некоторые проблемы территориального верховенства. Перевод с польского В.Л. Кона. Под ред. и с предисл. Г.И. Тункина. М.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ланкенагель А. Бюджетное право и федерализм // Бюджетное устройство Российской Федерации. Редактор составитель О.Б. Сидорович.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ухвальд Е. Конституция и развитие экономических основ федеративных отношений // Экономист. 2003. №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айль И.М., Вавилов А.И. и др. Современный буржуазный федерализм. М.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сильев В.И. Административно-территориальное устройство региона и территориальное устройство местного самоуправления // Журнал российского права. 2006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иноградов В.А. Федеральное вмешательство: проблемы теории и правовое регулирование // Законодательство и экономика. 2004.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ронин А.А. Территориальная организация государства: теоретический и исторический аспекты. Дис... канд. юрид. наук. Ярославль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игич-Золотарева М.В. Правовые основы федерализма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нчаров И.В. Конституционные основы федерального вмешательства при защите основных прав и свобод человека и гражданина в субъектах Российской Федерации. Дис… д-ра юрид. наук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чаров М.В. К вопросу об изменении статуса органов государственной власти субъектов РФ // Российский юридический журнал. 2005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чаров М.В. Проблема равноправия субъектов РФ через призму феномена сложносоставных субъектов РФ // Российский юридический журнал. 2005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енберг М. Теория союзного государства в трудах современных публицистов Германии. С.-Петербургъ, 18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о-территориальное устройство России (экономические и правовые основы) / Под ред. А.Г. Гранберга, В.В. Кистанова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вский А.Д. Собрание сочинений. Том второй. СПб., 18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ибовский В.М. Государственное устройство и управление Российской империи (из лекций по русскому государственному и административному праву). Одесса, 19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миров Д.Я. Проблемы развития федеративных отношений в «сложносоставных» субъектах России. Дис... канд. юрид. наук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брынин Н.М. Конституционно-правовые основы отношений края или области с входящими в их состав автономными округами. Тюмень.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брынин Н.М. Новый федерализм: концептуальная модель государственного устройства Российской Федерации. Автореферат дис... д-ра юрид. наук. Тюмень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брынин Н.М. Проблемы правового регулирования отношений края (области) с входящими в их состав автономными округами // Государство и право. 1998.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юги Л. Конституционное право. Общая теория государства. М., 19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вдокимов В.Б. О договорах и соглашениях между органами государственной власти Российской Федерации и ее субъектов // СПС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 И.В. Проблемы правового регулирования статуса субъектов Российской Федерации. Дис... канд. юрид. наук. Екатеринбург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линек Г. Общее учение о государстве. СПб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Ермаков В.Г. Федеральный центр и сложноустроенные субъекты // Журнал российского права. 1998.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ышляев Д.В. Национальный фактор в государственном устройстве Российской Федерации. Дис... канд. юрид. наук. Нижний Новгород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ятин Д.Н., Замятина Н.Ю. Пространство российского федерализма // Полис. 2000.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атопольский Д.Л. Государственное устройство СССР. М., 1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ститут генерал-губернаторства и наместничества в российской империи: В 2 т. / Под общей редакцией Черкасова В.В. Т. 1. СПб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ков А. Российский этнический федерализм: угроза целостности страны? // Федерализм. 2004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линин С.П. Административно-территориальное устройство субъекта Российской Федерации. Омск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рапетян Л.М. Федеративное устройство Российского государства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расев М.Н. Институт совместного ведения Российской Федерации и субъектов федерации: необходимы серьезные изменения // Журнал российского права. 2001.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стель Е.Р. Развитее федеративных структур в Германии. Екатеринбург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еримов А.Д. Форма государственного устройства Российской Федерации // Гражданин и право. 2001. №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еримов Д.А. Тупики равноправия: снова о проблемах «сложнопостроенных» субъектов Российской Федерации // Российская Федерация сегодня. 1999. №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истанов В.В. Федеральные округа России: важный шаг в укреплении государства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лименко Б.М. Государственная территория. Вопросы теории и практики международного права. М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анева С.И. Британский регионализм (конституционная реформа)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корев Р.С. Понятие и характерные черты государства как субъекта международного права // Государство и право. 2005. №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котов А.Н. Конституционно-правовое принуждение // Российский юридический журнал. 2003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котов А.Н. Об идеальной и реальной формах государственного устройства России // Российский юридический журнал. 1997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котов А.Н. Проблемы децентрализации (деконцентрации) власти в субъектах Российской Федерации // Ученые записки юридического факультета. Выпуск 5. СПб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котов А.Н. Русская нация и российская государственность. Екатеринбург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отов А.Н. Статус субъекта Российской Федерации: понятие и структура // Проблемы права. 2005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юхова И.А. Конституционно-правовой статус субъектов Российской Федерации // Конституционное право субъектов Российской Федерации / Отв. ред. В.А. Кряжков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юхова И.А. О механизме правовой ответственности за нарушение конституционного принципа единства правовой системы Российской Федерации // Субъекты Российской Федерации. Законодательство, организация власти и управления: сб. научн. тр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юхова И.А. Современный российский федерализм и мировой опыт: итоги становления и перспективы развития.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кунов Н.М. Русское государственное право. Том I. Введение и общая часть. СПб., 19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телевский Д.В. Институт федерального вмешательства в конституционном праве Российской Федерации. Автореферат дис... канд. юрид. наук. Екатеринбург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ремянская Е.А. Развития федерализма на современном этапе: опыт Канады и Российской Федерации // Журнал российского права. 2003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рылов Б.С. Проблемы равноправия и равенства в российском конституционном праве // Журнал российского права. 2002.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лов Б.С. Российский федерализм – гарантия демократии и прав граждан // Журнал российского права. 2000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укушкин М.И. Проблемы теории государственного устройства Российской Федерации / Государственное устройство Российской Федерации / Отв. ред. М.И. Кукушкин, П.Г. Щекочихин. Екатеринбург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укушкин М.И. Теоретико-правовые проблемы государственного суверенитета Российской Федерации // Вопросы теории и практики публичной власти. Екатеринбург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чицкий К. Автономия и федерация в современных конституционных государствах. М., 19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урашвили К.Т. Федеративная организация Российского государства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тафин О.Е. Российская автономия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ебедев А.Н. Статус субъекта Российской Федерации (основы концепции, конституционная модель, практика)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ин И.Д. Суверенитет. СПб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евый В.В. Правовые проблемы взаимоотношений Российской Федерации и ее субъектов. Дис... канд. юрид. наук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ексин В., Швецов А. Бюджетный федерализм: диалектика централизации и децентрализации // Российский экономический журнал. 2002.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ексин И. Системные основания преобразований территориального устройства государства и оценка аргументов «от экономики» // Российский экономический журнал. 2003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ешкин А.И. Советский федерализм (теория и практика).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иверовский А.А. Субъект Российской Федерации в системе федеративной конституционной симметрии. Дис... д-ра юрид. наук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иверовский А.А. Федеральное вмешательство // Журнал российского права. 2002.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ихолетова С.В. Федеративное устройство России: взаимодействие органов государственной власти Российской Федерации и ее субъектов. Дис... канд. юрид. наук. Челябинск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отарев Е.Н. Конституционно-правовой статус субъектов Российской Федерации. Дис... канд. юрид. наук. Елец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Лохвицкий А. Губерния, ее земские и правительственные учреждения. СПб., 18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амонов В.В. Государственный суверенитет и территориальная целостность – главные принципы современной российской государственности // Государство и право. 2004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арку Ж. Распределение властных полномочий в Российской Федерации в свете существующей практики федеративных государств – членов Совета Европы // Журнал российского права. 2002.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Государственный суверенитет: понятие и содержание // Правоведение. 2003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иронов В.П. Конституционно-правовые проблемы разграничения предметов ведения и полномочий в условиях российского федерализма. Дис... канд. юрид. наук. Екатеринбург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ихайлова М.Ю. Институт федерального вмешательства в зарубежных странах. Дис... канд. юрид. наук.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гаева С.В. К проблеме изменения состава субъектов Российской Федерации (конституционно-правовой аспект) // Юридический мир. 2003.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гаева С.В. Конституционно-правовые проблемы изменения субъектного состава Российской Федерации. Дис... канд. юрид. наук. Екатеринбург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а М.Ф. Территория и границы субъекта Российской Федерации (на примере астраханской области). Дис... канд. юрид. наук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ушкин А.В. Роль права в обеспечении интересов в Федерации // Журнал российского права. 2005. №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тухова Н.Б. Проблемы государственного суверенитета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леханов М.В. Конституционно-правовой статус субъектов федерации (на примере России, США и Канады). Дис... канд. юрид. наук. Екатеринбург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пов М.Ю. Конституционно-правовой статус края и области как субъектов Российской Федерации. Дис... канд. юрид. наук. Волгоград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бко Т.А., Толстая Т.М., Федоров А.В. Договоры между Российской Федерацией и ее субъектами: проблемы и перспективы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дченко В.И. Конституционные основы государственной целостности Российской Федерации. Автореферат дис... д-ра юрид. наук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жевский В.А. Территориальная организация Советского государства. Саратов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ыбалков Ф.Ф., Асадулаев А.Б. Территориальное устройство России: новые подходы. СПб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вицкий П.И. Конституция Бельгии: федерация, ее субъекты, органы государственной власти. Екатеринбург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ков М.С. Конституционная модель федеративных отношений и ее законодательное развитие // Вопросы теории и практики публичной власти / Отв. ред. А.Н. Кокотов. Екатеринбург.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ликов М.С. Национально-территориальная и культурно-национальная формы автономии: проблемы становления и реализации // Вест. Моск. Ун-та. Сер. 11. Право. 1993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ликов М.С. О некоторых проблемах разграничения законодательных полномочий в российской федеративной системе // Сравнительное конституционное обозрение. 2005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ликов М.С. О преимуществах и возможностях создания территориальной Федерации // Политические исследования. 1998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ликов М.С. Проблемы правового регулирования федеративных отношений // Проблемы науки конституционного права. Екатеринбург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ликов М.С. Сравнительный федерализм США и России. Екатеринбург, 199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аломаткин А.С. Территориальная организация Российского государства (Государственно-правовые вопросы). Автореферат дис... д-ра юрид. наук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енчагин В., Дадалко В., Багин А. Укрупнение регионов: цели и реальность // Федерализм. 2004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енчагов В.К. и др. Комплексное исследование. Проблемы модернизации государственно-территориального устройства России. Перспективы социально-экономического развития регионов в условиях их интеграции и создания новых субъектов Российской Федерации // Региональная экономика: теория и практика. 2004. № 7,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ич В.И. Русская юридическая древность. Т. 1. Территория и население. СПб., 19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мирнова В.В. Субъект федеративных отношений в условиях смешанного федерализма. Дис... канд. юрид. наук. Саранск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ягин Л.В. Российский федерализм: парадоксы, противоречия, предрассудки. Серия «научные доклады» № 63.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ницын Ю.Г. Национально-государственное устройство СССР. Свердловск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 Юридические коллизии в федеративных отношениях // Федерализм. 1999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ихонов Д.А. Проблемы административно-территориального устройства субъектов Российской Федерации // Вест. Моск. Ун-та. Сер. Политические науки. 2002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опорнин Б.Н. Границы субъектов Российской Федерации и их изменение («Круглый стол») // Государство и право. 2002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пс Д. Концептуальные основы федерализма. СПб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льянов В.И. Правовые аспекты отношений края, области с входящими в их состав автономными округами // Российский юридический журнал. 1999.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льянов В.И. Сложноустроенные субъекты Российской Федерации в системе федеративных отношений. Дис... канд. юрид. наук. Тюмень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изм в России и в мире. Под редакцией Р.С. Хакимова, Б.Л. Железнова. Казань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изм: российское и международное измерения (опыт сравнительного анализа). Под редакцией Р. Хакимова. Казань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Федерализм: теория, институты, отношения (сравнительно-правовое исследование) / Отв. ред. Б.Н. Топорнин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изм: Энциклопедия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Хабриева Т.Я. Новые законопроекты о порядке формировании Государственной Думы и органов исполнительной власти субъектов РФ (сравнительный анализ российского и зарубежного опыта) // Журнал российского права. 2004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Худякова И.В. Территория как категория конституционного права // Конституционное и муниципальное право. 2004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Черепанов В.А. Конституционно-правовые основы разделения государственной власти между Российской Федерацией и ее субъектами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В.А. О суверенности субъекта РФ // Закон и право. 2003.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В.А. Теория российского федерализма. М., 2005. С. 2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Чернов С.Н. Конституционно-правовое регулирование отношений между Российской Федерацией и ее субъектами. СПб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ков А.Н. Возможности совершенствования субъектного состава Российской Федерации: правовые аспекты // Журнал российского права. 2005.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Чертков А.Н. Древнерусская Федерация // Журнал российского права. 2000.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Чиркин В.Е. Территория и организация федеративного государства // Федерализм: теория, институты, отношения (сравнительно-правовое исследование) / Отв. ред. Б.Н. Топорнин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Чистяков О.И. Становление «Российской Федерации» (1917-1922)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Шадрин М.А. Эволюция политико-территориального устройства России в процессе формирования и развития российской государственности (историко-правовой и теоретико-правовой аспекты). Дис... канд. юрид. наук. СПб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ланд Л. Юридическая природа территориального верховенства. Историко-догматическое исследование. Т. 1. СПб., 19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цов В.С. Государственный суверенитет (вопросы теории). М.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Эбзеев Б.С., Карапетян Л.М. Российский федерализм: равноправие и асимметрия конституционного статуса субъектов // Государство и право. 1995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Югов А.А. Публичная власть и территориальная основа ее функционирования: конституционные начала правового регулирования // Российский юридический журнал. 2004.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Югов А.А. Теория публичной власти: юридический анализ // Вопросы теории и практики публичной власти. Екатеринбург, 2005. С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Югов А.А. Территориальное устройство субъектов Российской Федерации // Конституционное право субъектов Российской Федерации / Отв. ред. проф. В.А. Кряжков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субов Э.С. Теория федерализма в России. Томск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Ященко А. Международный федерализм. Идея юридической организации человечества в политических учениях до конца XVIII века. М., 19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Ященко А. Теория федерализма. Опыт синтетической теории права и государства. Юрьев, 1912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41">
    <w:name w:val="r41"/>
    <w:basedOn w:val="Style14"/>
    <w:qFormat/>
    <w:rPr>
      <w:rFonts w:ascii="Arial" w:hAnsi="Arial" w:cs="Arial"/>
      <w:b/>
      <w:bCs/>
      <w:color w:val="C51D19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i.perm.ru/doc/doc_03_11_10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28:00Z</dcterms:created>
  <dc:creator>Максим Гончаров</dc:creator>
  <dc:description/>
  <cp:keywords/>
  <dc:language>en-US</dc:language>
  <cp:lastModifiedBy>Гончаров М.В.</cp:lastModifiedBy>
  <dcterms:modified xsi:type="dcterms:W3CDTF">2007-10-03T15:01:00Z</dcterms:modified>
  <cp:revision>6</cp:revision>
  <dc:subject/>
  <dc:title>Министерство образования и науки Российской Федерации</dc:title>
</cp:coreProperties>
</file>